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ртикуляционная гимна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родители задают вопросы, что можно самостоятельно делать дома, если ребенок плохо говорит те или иные звуки? Чёткость нашей речи напрямую зависит от подвижности органов артикуляции, к которым относятся язык, губы, нижняя челюсть, мягкое нёбо. Артикуляционный аппарат ребенка ещё несовершенен, развивается постепенно, в процессе речевой деятельности. Но этот процесс можно немного активизировать с помощью артикуляционной гимнастик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дикцией должна начинаться с артикуляционной гимнастики - зарядки для языка. Цель артикуляционной гимнастики - выработка правильных движений и определенных положений органов артикуляционного аппарата, необходимых для чёткого произношения звук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определенный алгоритм действий, присущий всем артикуляционным упражнениям для разных групп звук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первых, прежде чем предложить малышу выполнить то или иное упражнение, несмотря на кажущуюся простоту, попробуем сами. Возможно, для этого потребуются определенные усилия с нашей сторон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-вторых, проводим артикуляционную гимнастику ежедневно, чтобы вырабатываемые у детей навыки закреплялис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третьих, частота занятий, конечно, зависит от Вашей занятости, но желательно делать гимнастику не менее двух раз в день по 3-5 мину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четвертых, предлагаем малышу не больше 3 упражнений за одно заняти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пятых, начинаем гимнастику с более простых упражнений и заканчиваем сложным. Если ребенку трудно даётся какое-то упражнение, или движения недостаточно четкие, то мы выполняем его до тех пор, пока оно не станет для него легким. Только преодолев эту трудность, целесообразно переходить к выполнению нового упражн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шестых, делаем гимнастику перед зеркалом. Идеальный вариант - сидя перед большим зеркалом, так что бы малыш одновременно мог видеть и себя и Вас. Если такой возможности нет, подойдёт обычное настольное зеркало. Только в этом случае Вы уже сидите напротив малыш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седьмых, не забываем поощрять малыша добрым словом. Даже если ему пока очень тяжело и видимых успехов н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-восьмых, обыгрываем каждое упражнение, чтобы малышу было интересн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зычок делает зарядку для звука 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отать верхний подъём языка, подвижность его передней ча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 xml:space="preserve">. Приоткрыв рот, положим язык на верхнюю губу и широким языком по верхней губе производим движение вперед и назад, стараясь не отрывать язык от губы - поглаживая ее. Сначала движения медленные, затем темп убыстряем и добавляем голос. При правильном выполнении упражнения мы должны услышать звук, похожий на "песенку" индюка бл-бл-бл (как индюк говорит)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бы язык был широким и не сужался, а движения языком были вперед-назад, а не из стороны в сторону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ное варен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. Немного варенья или что-то его заменяющее, вкусное, достаточно жидкое, лож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Намазываем верхнюю губу малыша вареньем, а, теперь приоткрыв рот, широким языком облизываем верхнюю губу, делая движение языком сверху вниз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работал только язык. Нижняя челюсть при этом остается неподвижной. Если у ребенка так не получается, придержите челюсть пальцем. Движения языка строго сверху вниз, а не из стороны в сторону. Язычок широкий и почти целиком закрывает верхнюю губу при облизы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оход гу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рабатывать подъем спинки языка вверх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Приоткроем рот и длительно произнесем звук Ы, имитируя гудок парох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лёт гуд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звать звук, близкий по акустическим признакам к звуку Л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Приоткроем рот, улыбнёмся и длительно произнося звук Ы, протолкнём кончик языка между верхними и нижними зубами. Правильно удерживая язык в таком положении, как правило, слышится звук 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атывать умение удерживать и чередовать определенные артикуляционные укла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Улыбнувшись, отрыть рот и напряжённым языком тянуться к носу и подбородку, либо к нижним и верхним зубам. Качели раскачиваются сначала быстро, а затем медленнее, стараясь удержать язык в верхнем или нижнем положении несколько секун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при выполнении этого упражнения у малыша работал только язык. Очень часто дети выполняют это упражнение, уложив язык на нижнюю губу. При таком варианте работает только нижняя челюсть, а язык остается в покое. Старайтесь этого не допус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ол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атывать умение удерживать узкий напряжённый язык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Откроем рот и выдвинем вперед узкий длинный язычок. Удерживаем язык в таком положении под счёт от 2 до 10. Рот при выполнении остается открыты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 бы язык был прямым, а кончик не отклонялся, ни в стороны, ни вверх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шад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Закрепить верхний подъём языка, растянуть подъязычную связку (уздечку). 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Улыбнувшись, широко открываем рот и "приклеиваем" широкий язык к верхнему нёбу, затем опускаем язык вниз. Темп убыстряется по мере совершенствования данного упражнения. При правильно выполнении упражнения, звук становится похож на цокот копыт лошад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рот был широко открыт на протяжении всего упражнения. Нижняя челюсть при этом остается неподвижной. Детям удержание нижней челюсти даётся очень трудно, поэтому на первых порах, придерживаем её пальц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Закрепить верхний подъём языка, умение удерживать продолжительное время артикуляционный уклад, растянуть подъязычную связку (уздечку). 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Улыбнувшись, широко открываем рот, "приклеиваем" широкий язык к верхнему нёбу, и стараемся удержать его в таком положении как можно дольш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рот был широко открыт на протяжении всего упражнения. Нижняя челюсть при этом остается неподвиж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мо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Закрепить верхний подъём языка, умение удерживать продолжительное время артикуляционный уклад, растянуть подъязычную связку (уздечку)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Это упражнение очень похоже на предыдущее. Улыбнувшись, широко открываем рот, "приклеиваем" широкий язык к верхнему нёбу, и стараемся удержать его в таком положении как можно дольше. Далее, не отрывая язык от нёба, с силой оттягиваем нижнюю челюсть вниз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при выполнении этого упражнения рот открывался как можно шир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зычок делает зарядку для звука 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истим зуб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работать подъем языка вверх и умение владеть язык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Открываем рот достаточно широко и кончиком языка "чистим" верхние зубы с внутренней стороны, делая движения языком вправо и влев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 бы губы были в улыбке, а верхние и нижние зубы хорошо видны. Следим, чтобы кончик языка находился у корней верхних зубов. Часто дети допускают в этом упражнении ошибку, когда нижняя челюсть синхронно выполняет все движения язычка. Этого допускать нельзя. Работает только язы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я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Отрабатывать верхний подъём языка и его подвиж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Улыбнувшись, открываем рот и "красим" кончиком языка нёбо, делая языком движения вперед-наза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губы и нижняя челюсть были неподвижны, а кончик языка доходил до внутренней поверхности верхних зубов, когда он продвигается вперед и не высовывался изо 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й мяч в вор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рабатывать плавную, длительную, воздушную струю, идущую посередине язы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.</w:t>
      </w:r>
      <w:r>
        <w:rPr>
          <w:i/>
          <w:sz w:val="28"/>
          <w:szCs w:val="28"/>
        </w:rPr>
        <w:t xml:space="preserve"> Нам понадобится ватный шарик или мяч от пинг-понга, импровизированные ворота. Данное упражнение можно делать лёжа на полу, на животе, или сидя за стол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Улыбнувшись, положим широкий кончик языка на нижнюю губу и, как бы произнося длительно звук ф, пытаемся забить ватный шарик в ворот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бы малыш не закусывал нижнюю губу и не надувал щёки. Весь воздух должен проходить по центру язы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ное варень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. Немного варенья или что-то его заменяющее, вкусное, достаточно жидкое, лож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Намазываем верхнюю губу малыша вареньем, а теперь приоткрыв рот, широким языком облизываем верхнюю губу, делая движение языком сверху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работал только язык. Нижняя челюсть при этом остается неподвижной. Если у ребенка так не получается, придержите челюсть пальцем. Движения языка строго сверху вниз, а не из стороны в сторону. Язычок широкий и почти целиком закрывает верхнюю губу при облизы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работать верхний подъём языка, подвижность его передней ча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Приоткрыв рот, положим язык на верхнюю губу и широким языком по верхней губе производим движение вперед и назад, стараясь не отрывать язык от губы -поглаживая ее. Сначала движения медленные, затем темп убыстряем и добавляем голос. При правильном выполнении упражнения мы должны услышать звук, похожий на "песенку" индюка бл-бл-бл (как индюк "разговаривает")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язык был широким и не сужался, а движения языком были вперед-назад, а не из стороны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абанщ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Закрепить верхний подъём языка, выработать умение делать кончик языка напряженным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Улыбнувшись, широко открыть рот и постучать кончиком языка по бугоркам за верхними зубами (альвеолам), многократно и отчетливо произнося звук, напоминающий английский звук d: d-d-d... Сначала звук d произносим медленно, постепенно убыстряя темп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бы рот был широко открыт на протяжении всего упражнения. Нижняя челюсть при этом остается неподвиж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273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шад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. Закрепить верхний подъём языка, выработать умение делать кончик языка напряженны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 xml:space="preserve">. Улыбнувшись, широко открыть рот и постучать кончиком языка по бугоркам за верхними зубами (альвеолам), многократно и отчетливо произнося звук, напоминающий английский звук d: d-d-d... Сначала звук d произносим медленно, постепенно убыстряя темп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рот был широко открыт на протяжении всего упражнения. Нижняя челюсть при этом остается неподвиж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Закрепить верхний подъём языка, умение удерживать продолжительное время артикуляционный уклад, растянуть подъязычную связку (уздеч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Это упражнение очень похоже на предыдущее. Улыбнувшись, широко открываем рот, "приклеиваем" широкий язык к верхнему нёбу, и стараемся удержать его в таком положении как можно до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бы рот был широко открыт на протяжении всего упражнения. Нижняя челюсть при этом остается неподвижн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зычок делает зарядку для звуков С и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кажем непослушны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работать умение, расслабив мышцы языка, удерживать язык широким и распластан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Приоткрываем рот, кладём язык на нижнюю губу и, пошлепывая его губами, произносим слоги пя-пя-пя... Удерживать широкий язык в таком положении при открытом ротике под счет от 2 до 5-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, чтобы малыш не закусывал нижнюю губу. Края языка касались уголков рт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инч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. Вырабатывать умение удерживать язык в спокойном, расслабленном полож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>. Улыбнувшись, приоткрываем рот, и кладём язык на нижнюю губу.  В таком положении удерживаем широкий язык при открытом ротике под счет от 2 до 5-10.Боковые края языка касаются углов 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бы малыш не напрягал губы и не закусывал нижнюю губу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19250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истим зуб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Научить малыша удерживать кончик языка за нижними зубами. </w:t>
      </w: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 xml:space="preserve">. Открываем рот достаточно широко и кончиком языка «чистим» нижние зубы с внутренней стороны, делая движения языком вправо и влево, а затем снизу вверх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 бы губы были в улыбке, а верхние и нижние зубы хорошо видны. Двигая кончиком языка из стороны в сторону, следим, чтобы он находился у десен, а не скользил по верхнему краю зубов. Двигая языком снизу вверх, помним о том, что кончик языка должен быть широким и начинал движение от корней нижних зубов. Следим, чтобы нижняя челюсть была неподвиж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905000" cy="1266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рч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отать умение держать губы в улыбке, обнажая нижние и верхние передние зубы. 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Улыбнуться так, чтобы были видны передние верхние и нижние зубы. Удерживать в таком положении губы под счет от 2 до 5-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14525" cy="163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б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отать умение удерживать губы вытянутыми вперед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.</w:t>
      </w:r>
      <w:r>
        <w:rPr>
          <w:i/>
          <w:sz w:val="28"/>
          <w:szCs w:val="28"/>
        </w:rPr>
        <w:t xml:space="preserve"> Вытянуть сомкнутые губы вперёд трубочкой. Удерживать в таком положении под счет от 2 до 5-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609725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льные пузы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атывать длительную, направленную воздушную струю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. Нам понадобится флакон мыльных пузырей. 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 xml:space="preserve">. Вытянем губы вперед трубочкой и длительно подуем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бы малыш не надувал щеки, для этого их можно слегка придерживать пальцами. Кроме того, обязательно напоминаем ребёнку, что дышать нужно носом, а выдыхать через рот. Выдувать мыльные пузыри необходимо на одном выдохе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24777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й мяч в вор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Вырабатывать плавную, длительную, воздушную струю, идущую посередине язы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. Нам понадобится ватный шарик или мяч от пинг-понга, импровизированные ворота. Данное упражнение можно делать лёжа на полу, на животе, или сидя за стол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Описание</w:t>
      </w:r>
      <w:r>
        <w:rPr>
          <w:i/>
          <w:sz w:val="28"/>
          <w:szCs w:val="28"/>
        </w:rPr>
        <w:t xml:space="preserve">. Улыбнувшись, положим широкий кончик языка на нижнюю губу и, как бы произнося длительно звук ф, пытаемся забить ватный шарик в ворота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, чтобы малыш не закусывал нижнюю губу и не надувал щёки. Весь воздух должен проходить по центру язы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905000" cy="1352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4:00Z</dcterms:created>
  <dc:creator>User</dc:creator>
  <dc:description/>
  <cp:keywords/>
  <dc:language>en-US</dc:language>
  <cp:lastModifiedBy>iBelous</cp:lastModifiedBy>
  <dcterms:modified xsi:type="dcterms:W3CDTF">2014-11-26T11:56:00Z</dcterms:modified>
  <cp:revision>4</cp:revision>
  <dc:subject/>
  <dc:title>Язычок делает зарядку для звука Р</dc:title>
</cp:coreProperties>
</file>