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3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2"/>
        <w:gridCol w:w="532"/>
      </w:tblGrid>
      <w:tr>
        <w:trPr>
          <w:trHeight w:val="26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ён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луховое внимани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Зрительное восприятие                    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щая мотор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мотор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яционная мотор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9"/>
              <w:ind w:lef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ематический анализ и синтез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9"/>
              <w:ind w:lef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вуко-слоговая структура слова</w:t>
            </w:r>
          </w:p>
          <w:p>
            <w:pPr>
              <w:pStyle w:val="Normal"/>
              <w:spacing w:lineRule="exact" w:line="269"/>
              <w:ind w:lef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9"/>
              <w:ind w:lef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мание словообразо</w:t>
              <w:softHyphen/>
              <w:t>вания</w:t>
            </w:r>
          </w:p>
          <w:p>
            <w:pPr>
              <w:pStyle w:val="Normal"/>
              <w:spacing w:lineRule="exact" w:line="269"/>
              <w:ind w:lef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9"/>
              <w:ind w:left="6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мматический стро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ная речь</w:t>
            </w:r>
          </w:p>
          <w:p>
            <w:pPr>
              <w:pStyle w:val="Normal"/>
              <w:spacing w:lineRule="exact" w:line="269"/>
              <w:ind w:lef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вое количе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щего и речевого развития детей с ОНР  логопедической группы (подготовительно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начало года: Высокий уровень -         ;  Средний уровень -         ;  Низкий уровень -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На конец года: Высокий уровень -         ;  Средний уровень -         ;  Низкий уровень -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31:00Z</dcterms:created>
  <dc:creator>Ирина Белоус</dc:creator>
  <dc:description/>
  <cp:keywords/>
  <dc:language>en-US</dc:language>
  <cp:lastModifiedBy>User</cp:lastModifiedBy>
  <dcterms:modified xsi:type="dcterms:W3CDTF">2016-10-10T05:19:00Z</dcterms:modified>
  <cp:revision>4</cp:revision>
  <dc:subject/>
  <dc:title>№</dc:title>
</cp:coreProperties>
</file>