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комбинированного вида №35  «Аленушка-1» г.Ершова Саратов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: Учреждение</w:t>
      </w:r>
    </w:p>
    <w:p>
      <w:pPr>
        <w:pStyle w:val="ConsPlusNonformat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</w:t>
      </w:r>
    </w:p>
    <w:tbl>
      <w:tblPr>
        <w:tblW w:w="1574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2"/>
        <w:gridCol w:w="2268"/>
        <w:gridCol w:w="2268"/>
        <w:gridCol w:w="1843"/>
        <w:gridCol w:w="1559"/>
        <w:gridCol w:w="1843"/>
        <w:gridCol w:w="1559"/>
        <w:gridCol w:w="2059"/>
      </w:tblGrid>
      <w:tr>
        <w:trPr>
          <w:trHeight w:val="2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(местоположение) здания, строения, сооружения,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или иное вещное право (оперативное управление, хозяйственное  ведение), аренда, субаренда,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собственника (арендодателя, ссудодателя) объекта недвижимого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-основание возникновения права(указываются реквизиты и сроки   действ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й, выданных органами, осуществляющими государственный санитарноэпидемиологический  надзор,  государственный пожарный надзор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2 Саратовская область г.Ершов ул.Некрасова д.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чебное типовое двухэтажное здание на 140 мест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1этаж –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33,5 кв. м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ридор 2этаж –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,3 кв. 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заведующего  -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8,3 кв.м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тодический кабинет 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5,1 кв.м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зыкальный зал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79,2 кв.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олятор 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4,8кв.м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цедурная 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4,9 кв.м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дпункт –S = 8,2 кв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сничная площадка № 1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,4 кв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сничная площадка № 2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ункт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30,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ые ячей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 млад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41,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62,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редняя – стар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62,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59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 ЗП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8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 S=4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комн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млад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Логопедическ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8,5 кв.м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в оперативном управ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шовского муниципального района Сара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Свидетельство о государственной регистрации прав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АВ № 89368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выдачи    05.10.201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етский са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:217:002:00005426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участок № 64:13:002304:4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детский сад  64- 64-34/039/2010-45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4-64-33/025/2011-3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оспотребнадзора № 64.06.09.000.М.000018.06.13 от 10.06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тделения надзорной деятельности по Ершовскому району № 2 от17.06.2013г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млад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,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2,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– стар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3,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 ЗП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2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 S=13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ы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1 млад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7,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редняя – стар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7,7 кв.м         Подготовительная группа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7,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уппа  ЗП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7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 S=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ладшая группа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3,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торая млад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,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– стар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,4 кв.м         Подготовительная группа S= 2,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 ЗП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2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ладшая группа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3,9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– старш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3,8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3,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 ЗП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3,8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 -хозяйственные помещен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146,4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кв. м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884,2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  <w:t>Раздел  2.  Обеспечение  образовательной  деятельности  помещениями для медицинского обслуживания и питания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42"/>
        <w:gridCol w:w="1800"/>
        <w:gridCol w:w="2579"/>
        <w:gridCol w:w="2268"/>
        <w:gridCol w:w="1985"/>
        <w:gridCol w:w="2268"/>
        <w:gridCol w:w="2126"/>
      </w:tblGrid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мещения для медицинского обслуживания и пит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(местоположение) помещений    </w:t>
              <w:br/>
              <w:t xml:space="preserve">  с указанием площади (кв. м)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бственность или иное вещное право (оперативное  </w:t>
              <w:br/>
              <w:t xml:space="preserve"> управление, хозяйственное  </w:t>
              <w:br/>
              <w:t xml:space="preserve">ведение), аренда, субаренда, безвозмездное польз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е наименование собственника  </w:t>
              <w:br/>
              <w:t xml:space="preserve">(арендодателя, ссудодателя)   объекта  недвижимого  </w:t>
              <w:br/>
              <w:t xml:space="preserve">  имуществ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 - основание возникновения права (указываются реквизиты и сроки действи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записи  </w:t>
              <w:br/>
              <w:t xml:space="preserve"> регистрации  в Едином государственном реестре права на недвижимое имущество и сделок с ним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мещения для медицинского обслуживания обучающихся, воспитанников 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2 Саратовская область г.Ершов ул.Некрасова д.3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ощадь- 17,9   кв.м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в оперативном управ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5 «Аленушка-1» г.Ершова Саратов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sz w:val="22"/>
                <w:szCs w:val="22"/>
              </w:rPr>
              <w:t>64-АВ № 893687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ата выдачи    05.10.2010 г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жилое здание детский са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3:217:002:000054260 Земельный участок № 64:13:002304:40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34/039/2010-45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33/025/2011-32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ятор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дур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дпунк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=4,8 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4,9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= 8,2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мещения для питания      </w:t>
              <w:br/>
              <w:t xml:space="preserve">обучающихся, воспитанников 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13502 Саратовская область г. Ершов ул.Некрасова  д. 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53,1 кв.м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в оперативном управ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 комбинированного вида №35 «Аленушка-1» г. Ершова Саратовской област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4-АВ № 893687 дата выдачи 05.10.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блок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53,1кв.м</w:t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15604" w:type="dxa"/>
        <w:jc w:val="left"/>
        <w:tblInd w:w="-5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75"/>
        <w:gridCol w:w="4263"/>
        <w:gridCol w:w="2552"/>
        <w:gridCol w:w="212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сть  или иное вещное право (оперативное управление, хозяйственное  ведение), аренда, субаренда безвозмездное 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- основание возникновения права (указываются реквизиты и сроки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, ступень, вид образовательной программы, направление подготовки, специальность, профессия  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ённый спортивный и музыкальный зал, площадь  79,2  кв.м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: 15 шт, обручи:15 шт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: 10 шт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для метания: 15 ш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2 Саратовская область г.Ершов ул.Некрасова д.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в оперативном управ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64-АВ № 893687 дата выдачи 05.10.2010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31 "июля  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комбинированного вида № 35 «Аленушка-1» г.Ершова    Саратовской  области»_________ Л.Г.Игон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3:00Z</dcterms:created>
  <dc:creator>user</dc:creator>
  <dc:description/>
  <cp:keywords/>
  <dc:language>en-US</dc:language>
  <cp:lastModifiedBy>User</cp:lastModifiedBy>
  <dcterms:modified xsi:type="dcterms:W3CDTF">2013-07-31T10:39:00Z</dcterms:modified>
  <cp:revision>12</cp:revision>
  <dc:subject/>
  <dc:title/>
</cp:coreProperties>
</file>